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710"/>
        <w:gridCol w:w="4230"/>
      </w:tblGrid>
      <w:tr>
        <w:trPr>
          <w:trHeight w:val="124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 xml:space="preserve">Program of Support of Cosmetics Factories to Obtain the Jordanian GMP Certificate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Application Form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Details of the Applying Quarter: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Company Name/Factory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Number of the Employees Registered with Social 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Registered Capit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Name of Responsible Person (for follow u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lang w:bidi="ar-JO"/>
              </w:rPr>
              <w:t>Official Posi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Te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Mobile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F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E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Factory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>
          <w:trHeight w:val="14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Factory Products:</w:t>
            </w:r>
          </w:p>
        </w:tc>
      </w:tr>
      <w:tr>
        <w:trPr>
          <w:trHeight w:val="100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727456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456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0"/>
                                    <w:gridCol w:w="2046"/>
                                    <w:gridCol w:w="1239"/>
                                    <w:gridCol w:w="2072"/>
                                    <w:gridCol w:w="1311"/>
                                    <w:gridCol w:w="2538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84" w:leader="none"/>
                                          </w:tabs>
                                          <w:bidi w:val="0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JO"/>
                                          </w:rPr>
                                          <w:t>Name of Applicant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JO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JO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JO"/>
                                          </w:rPr>
                                          <w:t>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8pt;height:63pt;mso-wrap-distance-left:0pt;mso-wrap-distance-right:9pt;mso-wrap-distance-top:0pt;mso-wrap-distance-bottom: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046"/>
                              <w:gridCol w:w="1239"/>
                              <w:gridCol w:w="2072"/>
                              <w:gridCol w:w="1311"/>
                              <w:gridCol w:w="2538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84" w:leader="none"/>
                                    </w:tabs>
                                    <w:bidi w:val="0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JO"/>
                                    </w:rPr>
                                    <w:t>Name of Applicant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JO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JO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JO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-241935</wp:posOffset>
                </wp:positionV>
                <wp:extent cx="355600" cy="18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-180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7"/>
                                <w:szCs w:val="27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95pt;mso-wrap-distance-left:9pt;mso-wrap-distance-right:9pt;mso-wrap-distance-top:0pt;mso-wrap-distance-bottom:0pt;margin-top:-19.0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-180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7"/>
                          <w:szCs w:val="27"/>
                          <w:lang w:bidi="ar-JO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6"/>
                          <w:szCs w:val="26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0" w:right="656" w:gutter="0" w:header="187" w:top="1440" w:footer="1008" w:bottom="10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  <w:lang w:bidi="ar-JO"/>
      </w:rPr>
    </w:r>
  </w:p>
  <w:p>
    <w:pPr>
      <w:pStyle w:val="Header"/>
      <w:tabs>
        <w:tab w:val="clear" w:pos="4680"/>
        <w:tab w:val="clear" w:pos="9360"/>
        <w:tab w:val="center" w:pos="5398" w:leader="none"/>
        <w:tab w:val="left" w:pos="6357" w:leader="none"/>
      </w:tabs>
      <w:jc w:val="left"/>
      <w:rPr>
        <w:lang w:bidi="ar-JO"/>
      </w:rPr>
    </w:pPr>
    <w:r>
      <w:rPr>
        <w:rFonts w:eastAsia="Times New Roman"/>
        <w:rtl w:val="true"/>
        <w:lang w:bidi="ar-JO"/>
      </w:rPr>
      <w:t xml:space="preserve">    </w:t>
    </w:r>
    <w:r>
      <w:rPr>
        <w:rtl w:val="true"/>
        <w:lang w:bidi="ar-JO"/>
      </w:rPr>
      <w:tab/>
      <w:tab/>
    </w:r>
  </w:p>
  <w:p>
    <w:pPr>
      <w:pStyle w:val="Header"/>
      <w:tabs>
        <w:tab w:val="clear" w:pos="4680"/>
        <w:tab w:val="clear" w:pos="9360"/>
        <w:tab w:val="center" w:pos="5398" w:leader="none"/>
        <w:tab w:val="left" w:pos="6357" w:leader="none"/>
      </w:tabs>
      <w:jc w:val="center"/>
      <w:rPr>
        <w:lang w:bidi="ar-JO"/>
      </w:rPr>
    </w:pPr>
    <w:r>
      <w:rPr>
        <w:rFonts w:eastAsia="Calibri" w:cs="Arial" w:ascii="Calibri" w:hAnsi="Calibri"/>
        <w:b/>
        <w:bCs/>
        <w:rtl w:val="true"/>
        <w:lang w:val="en-US" w:eastAsia="en-US"/>
      </w:rPr>
      <w:drawing>
        <wp:inline distT="0" distB="0" distL="0" distR="0">
          <wp:extent cx="1066165" cy="10001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0:00Z</dcterms:created>
  <dc:creator>RandaLime</dc:creator>
  <dc:description/>
  <cp:keywords/>
  <dc:language>en-US</dc:language>
  <cp:lastModifiedBy>user</cp:lastModifiedBy>
  <cp:lastPrinted>2017-01-11T09:35:00Z</cp:lastPrinted>
  <dcterms:modified xsi:type="dcterms:W3CDTF">2018-01-07T12:58:00Z</dcterms:modified>
  <cp:revision>11</cp:revision>
  <dc:subject/>
  <dc:title>نموذج معلومات</dc:title>
</cp:coreProperties>
</file>