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710"/>
        <w:gridCol w:w="4230"/>
      </w:tblGrid>
      <w:tr>
        <w:trPr>
          <w:trHeight w:val="124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دع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صان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ستحض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جم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شه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مارس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صني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جي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GMP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طل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ابع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ــــ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و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00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727456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45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8"/>
                                    <w:gridCol w:w="2238"/>
                                    <w:gridCol w:w="1074"/>
                                    <w:gridCol w:w="2237"/>
                                    <w:gridCol w:w="985"/>
                                    <w:gridCol w:w="2864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84" w:leader="none"/>
                                          </w:tabs>
                                          <w:spacing w:lineRule="auto" w:line="276"/>
                                          <w:ind w:left="0" w:right="-144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معب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8pt;height:63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238"/>
                              <w:gridCol w:w="1074"/>
                              <w:gridCol w:w="2237"/>
                              <w:gridCol w:w="985"/>
                              <w:gridCol w:w="28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spacing w:lineRule="auto" w:line="276"/>
                                    <w:ind w:left="0" w:right="-144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عب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اريخ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وقي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0" w:right="656" w:gutter="0" w:header="187" w:top="1440" w:footer="1008" w:bottom="10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Fonts w:eastAsia="Calibri" w:cs="Arial" w:ascii="Calibri" w:hAnsi="Calibri"/>
        <w:b/>
        <w:bCs/>
        <w:rtl w:val="true"/>
        <w:lang w:val="en-US" w:eastAsia="en-US"/>
      </w:rPr>
      <w:drawing>
        <wp:inline distT="0" distB="0" distL="0" distR="0">
          <wp:extent cx="1066165" cy="1000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0:00Z</dcterms:created>
  <dc:creator>RandaLime</dc:creator>
  <dc:description/>
  <cp:keywords/>
  <dc:language>en-US</dc:language>
  <cp:lastModifiedBy>Fadel Labadi</cp:lastModifiedBy>
  <cp:lastPrinted>2017-01-11T09:35:00Z</cp:lastPrinted>
  <dcterms:modified xsi:type="dcterms:W3CDTF">2017-09-14T07:11:00Z</dcterms:modified>
  <cp:revision>7</cp:revision>
  <dc:subject/>
  <dc:title>نموذج معلومات</dc:title>
</cp:coreProperties>
</file>